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рофкома:                                                              Директор МБОУ «Средняя общеобразовательная</w:t>
        <w:br/>
        <w:t>_____________ (А.А.Шакирова)                                         школа  поселка Мариец»________(Гумаров Н.Х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       </w:t>
      </w:r>
      <w:r>
        <w:rPr>
          <w:b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</w:t>
      </w:r>
      <w:r>
        <w:rPr>
          <w:b/>
          <w:sz w:val="28"/>
          <w:szCs w:val="32"/>
        </w:rPr>
        <w:t>кружков  и   секций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МБОУ «Средняя общеобразовательная   школа поселка Мариец» </w:t>
        <w:br/>
        <w:t xml:space="preserve">   2011 – 2012 учебный год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2448"/>
      </w:tblGrid>
      <w:tr>
        <w:trPr>
          <w:trHeight w:val="7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звание кружков, клубов, секц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асписание (день недели,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нятия с психолог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торник 12.30-13.05 (инд.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реда 12.30-13.05 (инд.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ятница 12.30-13.05 (инд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Боровикова Г.А.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Занятия с логопед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онедельник (гр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30-13.05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реда 12.20-13.05 (инд.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ятница (инд.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.25-14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Гумарова М.Н.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Школьный театр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торник  13.15-13.5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                  </w:t>
            </w:r>
            <w:r>
              <w:rPr>
                <w:szCs w:val="36"/>
              </w:rPr>
              <w:t>14.15-15.45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Четверг   12.30-13.05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                </w:t>
            </w:r>
            <w:r>
              <w:rPr>
                <w:szCs w:val="36"/>
              </w:rPr>
              <w:t>14.15-15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Шакирова А.А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здоровительная аэроб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реда     12.30-13.05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ятница 12.30-13.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ндреева М.В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Я – исследователь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Четверг  13.15 – 13.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Романова Р.А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игам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Четверг  13.15 – 13.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ртамонова Н.С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Юный художни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Четверг 12.30-13.15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ятница 14.15-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Короткова Л.Ю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луб «Факел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онедельник  17.00-18.3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ятница   17.00-18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имонов А.С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портивные секци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онедельник  14.15-15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Четверг 14.15.-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ндреева М.В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ндреева М.В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ическое твор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реда  14.15-16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Гумаров Э.Н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струирование приборов по физ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торник 14.15-15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ятница 4.15-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Гумаров Н.Х.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узыкальная школ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онедельник - суббот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30-16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льтафова Ф.М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6:00Z</dcterms:created>
  <dc:creator>иии</dc:creator>
  <dc:description/>
  <cp:keywords/>
  <dc:language>en-US</dc:language>
  <cp:lastModifiedBy>иии</cp:lastModifiedBy>
  <dcterms:modified xsi:type="dcterms:W3CDTF">2012-01-24T10:46:00Z</dcterms:modified>
  <cp:revision>2</cp:revision>
  <dc:subject/>
  <dc:title>                                                  ПЛАН  РАБОТЫ</dc:title>
</cp:coreProperties>
</file>